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Тринадцатая (вне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261"/>
      </w:tblGrid>
      <w:tr>
        <w:trPr/>
        <w:tc>
          <w:tcPr>
            <w:tcW w:w="308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31» мая 2024 г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42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 внесении изменений в решение «О бюджете городского округа «Котлас» на 2024 год и на плановый период 2025 и 2026 годов»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21"/>
        <w:keepNext w:val="true"/>
        <w:keepLines/>
        <w:tabs>
          <w:tab w:val="clear" w:pos="709"/>
          <w:tab w:val="left" w:pos="851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Котлас» от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8-н</w:t>
      </w:r>
      <w:r>
        <w:rPr>
          <w:sz w:val="24"/>
          <w:szCs w:val="24"/>
        </w:rPr>
        <w:t xml:space="preserve"> «О бюджетном процессе в </w:t>
      </w:r>
      <w:r>
        <w:rPr>
          <w:sz w:val="24"/>
          <w:szCs w:val="24"/>
          <w:lang w:val="ru-RU"/>
        </w:rPr>
        <w:t>городском округе Архангельской области</w:t>
      </w:r>
      <w:r>
        <w:rPr>
          <w:sz w:val="24"/>
          <w:szCs w:val="24"/>
        </w:rPr>
        <w:t xml:space="preserve"> «Котлас», руководствуясь статьями 25 и 26 Устава городского округа Архангельской области «Котлас», Собрание депутатов городского округа «Котлас»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 е ш и л о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>Внести в решение Собрания депутатов городского округа «Котлас» от 14.12.2023 № 21-н «О бюджете городского округа «Котлас» на 2024 год и на плановый период 2025 и 2026 годов» («Новый Котлас» № 94(659) от 15.12.2023 в ред. от 08.02.2024 № 25-н «Новый Котлас» № 11(674) от 14.02.2024, от 14.03.2024 № 29-н «Новый Котлас» № 20(683) от 20.03.2024, от 18.04.2024 № 32-н «Новый Котлас» № 30(693)) (далее – решение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 статье 1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а) в части 1: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- в пункте 1 цифры «3 243 232 889,00» заменить цифрами «3 248 476 718,38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- в пункте 2 цифры «3 403 938 126,87» заменить цифрами «3 409 181 956,25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б) в пункте 2 части 2 «84 908 564,55» заменить цифрами «78 682 740,63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в) в части 3 цифры «2 228 671 450,99» заменить цифрами «2 230 826 880,37»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2) в пункте 1 части 1 статьи 2 слова «приложениям 1, 1.1, 1.2» заменить словами «приложениям 1, 1.1, 1.2, 1.3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 статье 4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а) в части 1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1 слова «приложениям 5, 5.1, 5.2, 5.3» заменить словами «приложениям 5, 5.1, 5.2, 5.3, 5.4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2 слова «приложению 6» заменить словами «приложениям 6, 6.1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б) в части 3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1 слова «приложениям 7, 7.1, 7.2, 7.3» заменить словами «</w:t>
      </w:r>
      <w:bookmarkStart w:id="0" w:name="_Hlk162874031"/>
      <w:r>
        <w:rPr/>
        <w:t xml:space="preserve">приложениям </w:t>
      </w:r>
      <w:bookmarkStart w:id="1" w:name="_Hlk49781737"/>
      <w:r>
        <w:rPr/>
        <w:t>7, 7.1</w:t>
      </w:r>
      <w:bookmarkEnd w:id="1"/>
      <w:r>
        <w:rPr/>
        <w:t>, 7.2</w:t>
      </w:r>
      <w:bookmarkEnd w:id="0"/>
      <w:r>
        <w:rPr/>
        <w:t>, 7.3, 7.4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- в пункте 2 слова «приложению 8» заменить словами «приложениям 8, 8.1»;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4) часть 1 статьи 5 дополнить пунктом 3 следующего содержания:</w:t>
      </w:r>
    </w:p>
    <w:p>
      <w:pPr>
        <w:pStyle w:val="Style18"/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«3) на возмещение затрат МП «Горводоканал» на выполнение работ по устройству ливневой канализационной сети в г. Котласе по ул. Таежной для отведения сточных и талых вод с земельных участков домов, строящихся в рамках адресной программы Архангельской области «Переселение граждан из аварийного жилищного фонда на 2019 – 2025 годы» в рамках муниципальной программы «Муниципальная программа городского округа Архангельской области «Котлас» «Развитие дорожного, жилищно-коммунального хозяйства и благоустройства на территории городского округа Архангельской области «Котлас» на 2022 - 2026 годы» в 2024 году.»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Cs/>
        </w:rPr>
        <w:t>дополнить</w:t>
      </w:r>
      <w:r>
        <w:rPr>
          <w:rFonts w:eastAsia="Calibri"/>
        </w:rPr>
        <w:t xml:space="preserve"> приложением 1.3 «Изменение прогнозируемых доходов бюджета</w:t>
      </w:r>
      <w:r>
        <w:rPr/>
        <w:t xml:space="preserve"> </w:t>
      </w:r>
      <w:r>
        <w:rPr>
          <w:rFonts w:eastAsia="Calibri"/>
        </w:rPr>
        <w:t>городского округа Архангельской области «Котлас» по видам и подвидам на 2024 год, предусмотренных приложением 1  к решению  Собрания депутатов городского округа «Котлас» «О бюджете городского округа «Котлас» на 2024 год и на плановый период 2025 и 2026 годов»</w:t>
      </w:r>
      <w:r>
        <w:rPr/>
        <w:t xml:space="preserve"> согласно приложению 1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изложить</w:t>
      </w:r>
      <w:r>
        <w:rPr>
          <w:lang w:val="en-US"/>
        </w:rPr>
        <w:t xml:space="preserve"> приложение</w:t>
      </w:r>
      <w:r>
        <w:rPr>
          <w:bCs/>
          <w:lang w:val="en-US"/>
        </w:rPr>
        <w:t xml:space="preserve"> </w:t>
      </w:r>
      <w:r>
        <w:rPr>
          <w:bCs/>
        </w:rPr>
        <w:t>3</w:t>
      </w:r>
      <w:r>
        <w:rPr>
          <w:bCs/>
          <w:lang w:val="en-US"/>
        </w:rPr>
        <w:t xml:space="preserve"> «Источники финансирования дефицита бюджета </w:t>
      </w:r>
      <w:r>
        <w:rPr/>
        <w:t>городского округа</w:t>
      </w:r>
      <w:r>
        <w:rPr>
          <w:lang w:val="en-US"/>
        </w:rPr>
        <w:t xml:space="preserve"> </w:t>
      </w:r>
      <w:r>
        <w:rPr>
          <w:bCs/>
          <w:lang w:val="en-US"/>
        </w:rPr>
        <w:t>«Котлас» на 20</w:t>
      </w:r>
      <w:r>
        <w:rPr>
          <w:bCs/>
        </w:rPr>
        <w:t>24</w:t>
      </w:r>
      <w:r>
        <w:rPr>
          <w:bCs/>
          <w:lang w:val="en-US"/>
        </w:rPr>
        <w:t xml:space="preserve"> год» </w:t>
      </w:r>
      <w:r>
        <w:rPr>
          <w:lang w:val="en-US"/>
        </w:rPr>
        <w:t xml:space="preserve">в новой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</w:t>
      </w:r>
      <w:r>
        <w:rPr>
          <w:bCs/>
          <w:lang w:val="en-US"/>
        </w:rPr>
        <w:t>;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7) дополнить</w:t>
      </w:r>
      <w:r>
        <w:rPr>
          <w:rFonts w:eastAsia="Calibri"/>
        </w:rPr>
        <w:t xml:space="preserve"> приложением 5.4 «Изменение р</w:t>
      </w:r>
      <w:r>
        <w:rPr/>
        <w:t xml:space="preserve">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, предусмотренного приложением 5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3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8) дополнить приложением 6.1 «Изменение </w:t>
      </w:r>
      <w:r>
        <w:rPr>
          <w:rFonts w:eastAsia="Calibri"/>
        </w:rPr>
        <w:t>р</w:t>
      </w:r>
      <w:r>
        <w:rPr/>
        <w:t xml:space="preserve">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плановый период 2025 и 2026 годов, предусмотренного приложением 6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4 </w:t>
      </w:r>
      <w:r>
        <w:rPr>
          <w:bCs/>
        </w:rPr>
        <w:t>к настоящему решению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9) </w:t>
      </w:r>
      <w:r>
        <w:rPr/>
        <w:t xml:space="preserve">дополнить приложением 7.4 «Изменение ведомственной структуры расходов бюджета городского округа «Котлас» на 2024 год, предусмотренной приложением 7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5 </w:t>
      </w:r>
      <w:r>
        <w:rPr>
          <w:bCs/>
        </w:rPr>
        <w:t>к настоящему решению</w:t>
      </w:r>
      <w:r>
        <w:rPr/>
        <w:t>;</w:t>
      </w:r>
    </w:p>
    <w:p>
      <w:pPr>
        <w:pStyle w:val="Style18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10) дополнить приложением 8.1 «Изменение ведомственной структуры расходов бюджета городского округа «Котлас» на плановый период 2025 и 2026 годов, предусмотренной приложением 8 к решению Собрания депутатов городского округа «Котлас» «О бюджете городского округа «Котлас» на 2024 год и на плановый период 2025 и 2026 годов» согласно приложению 6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8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2. Настоящее решение вступает в силу со дня его официального опубликования в официальном периодическом издании – газете «Новый Котлас» и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Style18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 xml:space="preserve">Председатель Собрания депутатов </w:t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>городского округа «Котлас»                                                                           С.Н. Мелентьев</w:t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"/>
        <w:rPr/>
      </w:pPr>
      <w:r>
        <w:rPr>
          <w:bCs/>
        </w:rPr>
        <w:t>Глава городского</w:t>
      </w:r>
    </w:p>
    <w:p>
      <w:pPr>
        <w:pStyle w:val="Normal"/>
        <w:spacing w:lineRule="atLeast" w:line="260" w:before="0" w:after="1"/>
        <w:rPr>
          <w:bCs/>
        </w:rPr>
      </w:pPr>
      <w:r>
        <w:rPr>
          <w:bCs/>
        </w:rPr>
        <w:t>округа «Котлас»                                                                                                     Д.Д. Шевела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2:00Z</dcterms:created>
  <dc:creator>dep8</dc:creator>
  <dc:description/>
  <cp:keywords/>
  <dc:language>en-US</dc:language>
  <cp:lastModifiedBy>User</cp:lastModifiedBy>
  <cp:lastPrinted>2024-05-23T14:26:00Z</cp:lastPrinted>
  <dcterms:modified xsi:type="dcterms:W3CDTF">2024-06-06T09:02:00Z</dcterms:modified>
  <cp:revision>2</cp:revision>
  <dc:subject/>
  <dc:title>+63</dc:title>
</cp:coreProperties>
</file>