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tabs>
          <w:tab w:val="clear" w:pos="709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Четырнадцатая (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27» июн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58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О повестке дня четырнадцатой (очередной) сессии Собрания депутатов городского округа «Котлас» седьмого созыва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</w:rPr>
      </w:pPr>
      <w:r>
        <w:rPr>
          <w:sz w:val="24"/>
          <w:szCs w:val="24"/>
        </w:rPr>
        <w:t>В соответствии с Уставом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тлас», Положением о правотворческом процессе в Собрании депутатов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тлас», утверждённым решением Собрания депутатов МО «Котлас» от 09.04.2015 № 106-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редакции </w:t>
      </w:r>
      <w:r>
        <w:rPr>
          <w:sz w:val="24"/>
          <w:szCs w:val="24"/>
          <w:lang w:val="ru-RU"/>
        </w:rPr>
        <w:t>решения от 08.02.2024 № 28-</w:t>
      </w:r>
      <w:r>
        <w:rPr>
          <w:sz w:val="24"/>
          <w:szCs w:val="24"/>
        </w:rPr>
        <w:t>н), и Регламентом Собрания депутатов городского округа «Котлас», утверждённым постановлением Собрания депутатов МО «Котлас» от 16.02.2012 № 547</w:t>
      </w:r>
      <w:r>
        <w:rPr>
          <w:sz w:val="24"/>
          <w:szCs w:val="24"/>
          <w:lang w:val="ru-RU"/>
        </w:rPr>
        <w:t xml:space="preserve"> (в редакции решения от 28.02.2024 № 37)</w:t>
      </w:r>
      <w:r>
        <w:rPr>
          <w:sz w:val="24"/>
          <w:szCs w:val="24"/>
        </w:rPr>
        <w:t>, руководствуясь статьями 25 и 26 Устава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Котлас», Собрание депутатов городского округа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Котлас»</w:t>
      </w:r>
      <w:r>
        <w:rPr>
          <w:sz w:val="24"/>
          <w:lang w:val="ru-RU"/>
        </w:rPr>
        <w:t xml:space="preserve"> </w:t>
      </w:r>
      <w:r>
        <w:rPr>
          <w:sz w:val="24"/>
        </w:rPr>
        <w:t>р е ш и л о</w:t>
      </w:r>
      <w:r>
        <w:rPr>
          <w:sz w:val="24"/>
          <w:szCs w:val="24"/>
        </w:rPr>
        <w:t>:</w:t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</w:rPr>
      </w:pPr>
      <w:r>
        <w:rPr>
          <w:sz w:val="24"/>
          <w:szCs w:val="24"/>
        </w:rPr>
        <w:t>Утвердить следующую повестку дня</w:t>
      </w:r>
      <w:r>
        <w:rPr>
          <w:sz w:val="24"/>
          <w:szCs w:val="24"/>
          <w:lang w:val="ru-RU"/>
        </w:rPr>
        <w:t xml:space="preserve"> четырнадцатой (очередной) </w:t>
      </w:r>
      <w:r>
        <w:rPr>
          <w:sz w:val="24"/>
          <w:szCs w:val="24"/>
        </w:rPr>
        <w:t>сессии Собрания депутатов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Котлас» </w:t>
      </w:r>
      <w:r>
        <w:rPr>
          <w:sz w:val="24"/>
          <w:szCs w:val="24"/>
          <w:lang w:val="ru-RU"/>
        </w:rPr>
        <w:t>седьмого</w:t>
      </w:r>
      <w:r>
        <w:rPr>
          <w:sz w:val="24"/>
          <w:szCs w:val="24"/>
        </w:rPr>
        <w:t xml:space="preserve"> созыва:</w:t>
      </w:r>
    </w:p>
    <w:p>
      <w:pPr>
        <w:pStyle w:val="Normal"/>
        <w:ind w:left="851" w:right="71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>
          <w:spacing w:val="10"/>
        </w:rPr>
        <w:t>О внесении изменений в Устав городского округа Архангельской области «Котлас»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заведующий правовым отделом Аппарата администрации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лов Р.Л.</w:t>
            </w:r>
          </w:p>
        </w:tc>
      </w:tr>
    </w:tbl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/>
        <w:t>Об утверждении членов в состав Общественного совета городского округа Архангельской области «Котлас» третьего состав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председатель Собрания депутатов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Мелентьев С.Н.</w:t>
            </w:r>
          </w:p>
        </w:tc>
      </w:tr>
    </w:tbl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>
          <w:spacing w:val="10"/>
        </w:rPr>
        <w:t>О внесении изменений в решение «О бюджете городского округа «Котлас» на 2024 год и на плановый период 2025 и 2026</w:t>
      </w:r>
      <w:r>
        <w:rPr/>
        <w:t xml:space="preserve"> годов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заместитель Главы администрации городского округа «Котлас», начальник Финансового управления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вшинова Е.Н.</w:t>
            </w:r>
          </w:p>
        </w:tc>
      </w:tr>
    </w:tbl>
    <w:p>
      <w:pPr>
        <w:pStyle w:val="Normal"/>
        <w:keepNext w:val="true"/>
        <w:keepLines/>
        <w:suppressAutoHyphens w:val="true"/>
        <w:ind w:left="851" w:right="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>
          <w:spacing w:val="10"/>
        </w:rPr>
        <w:t>О внесении изменений в решение Собрания депутатов городского округа Архангельской области «Котлас» от 09 октября 2020 года № 118-н «О предоставлении мер социальной поддержки по выплате единовременной материальной помощи физическим лицам, зарегистрированным по месту жительства в жилом помещении на территории городского округа Архангельской области «Котлас», которое пострадало в результате опасного метеорологического явления»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председатель Комитета гражданской защиты администрации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Труфанов А.И.</w:t>
            </w:r>
          </w:p>
        </w:tc>
      </w:tr>
    </w:tbl>
    <w:p>
      <w:pPr>
        <w:pStyle w:val="Normal"/>
        <w:ind w:left="851" w:right="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>
          <w:spacing w:val="10"/>
        </w:rPr>
      </w:pPr>
      <w:r>
        <w:rPr>
          <w:spacing w:val="10"/>
        </w:rPr>
        <w:t>О внесении изменений в решение Собрания депутатов городского округа Архангельской области «Котлас» от 18 июня 2020 года № 106-н «О предоставлении мер социальной поддержки по выплате единовременной материальной помощи физическим лицам, зарегистрированным по месту жительства в жилом помещении на территории городского округа Архангельской области «Котлас», которое пострадало в результате половодья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председатель Комитета гражданской защиты администрации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Труфанов А.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>
          <w:spacing w:val="10"/>
        </w:rPr>
        <w:t>О внесении изменений в решение Собрания депутатов городского округа Архангельской области «Котлас» от 20 декабря 2018 года № 20-н «О предоставлении мер социальной поддержки по выплате единовременной материальной помощи физическим лицам, зарегистрированным по месту жительства в жилом помещении на территории МО «Котлас», в котором произошел пожар»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председатель Комитета гражданской защиты администрации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Труфанов А.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>
          <w:spacing w:val="10"/>
        </w:rPr>
        <w:t>О внесении изменений в Положение о муниципальном земельном контроле на территории городского округа «Котлас», утвержденное решением Собрания депутатов городского округа «Котлас» от 28.10.2021 № 186-н.</w:t>
      </w: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председатель Комитета по управлению имуществом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Сопов В.Н.</w:t>
            </w:r>
          </w:p>
        </w:tc>
      </w:tr>
    </w:tbl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>
          <w:spacing w:val="10"/>
        </w:rPr>
        <w:t>Об утверждении помощников депутатов Собрания депутатов городского округа «Котлас» седьмого созыва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заместитель председателя Собрания депутатов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Ивашина Н.В.</w:t>
            </w:r>
          </w:p>
        </w:tc>
      </w:tr>
    </w:tbl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>
          <w:spacing w:val="10"/>
        </w:rPr>
        <w:t>О создании временной комиссии Собрания</w:t>
      </w:r>
      <w:r>
        <w:rPr/>
        <w:t xml:space="preserve"> депутатов городского округа «Котлас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депутат Собрания депутатов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Парфенычев М.М.</w:t>
            </w:r>
          </w:p>
        </w:tc>
      </w:tr>
    </w:tbl>
    <w:p>
      <w:pPr>
        <w:pStyle w:val="Normal"/>
        <w:keepNext w:val="true"/>
        <w:keepLines/>
        <w:suppressAutoHyphens w:val="true"/>
        <w:ind w:right="71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/>
        <w:t>О внесении изменений в решение Собрания депутатов городского округа «Котлас» «О наказах избирателей Главе городского округа Архангельской области «Котлас» и депутатам Собрания депутатов городского округа Архангельской области «Котлас».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239"/>
      </w:tblGrid>
      <w:tr>
        <w:trPr/>
        <w:tc>
          <w:tcPr>
            <w:tcW w:w="9064" w:type="dxa"/>
            <w:tcBorders/>
          </w:tcPr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067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6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/>
                  </w:pPr>
                  <w:r>
                    <w:rPr/>
                    <w:t xml:space="preserve">Докладчик: заведующий правовым отделом Аппарата администрации городского округа «Котлас»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рлов Р.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true"/>
        <w:ind w:left="851" w:right="71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/>
        <w:t>О ежегодном Отчёте Главы городского округа «Котлас» о результатах его деятельности и результатах деятельности администрации городского округа «Котлас» в 2023 году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Глава городского округа Архангельской области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Шевела Д.Д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/>
        <w:t>Об исполнении бюджета городского округа «Котлас» за 2023 год.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239"/>
      </w:tblGrid>
      <w:tr>
        <w:trPr/>
        <w:tc>
          <w:tcPr>
            <w:tcW w:w="9064" w:type="dxa"/>
            <w:tcBorders/>
          </w:tcPr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067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6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/>
                  </w:pPr>
                  <w:r>
                    <w:rPr/>
                    <w:t xml:space="preserve">Докладчик: заместитель Главы администрации городского округа «Котлас», начальник Финансового управления городского округа «Котлас»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увшинова Е.Н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right="71" w:hanging="0"/>
        <w:jc w:val="both"/>
        <w:rPr>
          <w:spacing w:val="10"/>
        </w:rPr>
      </w:pPr>
      <w:r>
        <w:rPr>
          <w:spacing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"/>
        <w:gridCol w:w="4295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21"/>
              <w:keepNext w:val="true"/>
              <w:keepLines/>
              <w:suppressAutoHyphens w:val="true"/>
              <w:jc w:val="left"/>
              <w:rPr/>
            </w:pPr>
            <w:r>
              <w:rPr>
                <w:sz w:val="24"/>
                <w:lang w:val="ru-RU"/>
              </w:rPr>
              <w:t>Председатель Собрания депутатов городского округа «Котлас»</w:t>
            </w:r>
          </w:p>
        </w:tc>
        <w:tc>
          <w:tcPr>
            <w:tcW w:w="524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21"/>
              <w:keepNext w:val="true"/>
              <w:keepLines/>
              <w:suppressAutoHyphens w:val="tru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Н. Меленть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ru-RU"/>
      </w:rPr>
      <w:t xml:space="preserve">  </w:t>
    </w:r>
    <w:r>
      <w:rPr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0:00Z</dcterms:created>
  <dc:creator>Admin</dc:creator>
  <dc:description/>
  <cp:keywords/>
  <dc:language>en-US</dc:language>
  <cp:lastModifiedBy>User</cp:lastModifiedBy>
  <cp:lastPrinted>2024-06-21T09:17:00Z</cp:lastPrinted>
  <dcterms:modified xsi:type="dcterms:W3CDTF">2024-07-02T07:50:00Z</dcterms:modified>
  <cp:revision>2</cp:revision>
  <dc:subject/>
  <dc:title/>
</cp:coreProperties>
</file>