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Городской округ</w:t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Архангельской области «Котлас»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b/>
          <w:sz w:val="36"/>
          <w:szCs w:val="36"/>
        </w:rPr>
        <w:t>Собрание депутатов городского округа «Котлас» седьмого созыва</w:t>
      </w:r>
    </w:p>
    <w:p>
      <w:pPr>
        <w:pStyle w:val="Normal"/>
        <w:keepNext w:val="true"/>
        <w:suppressLineNumbers/>
        <w:tabs>
          <w:tab w:val="clear" w:pos="708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Двенадцатая (очередная) сессия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suppressLineNumber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bCs/>
              </w:rPr>
              <w:t>от «23» ма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55</w:t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89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О внесении изменений в решение Собрания депутатов МО «Котлас» № 24 от 31.10.2013  «О рабочей группе по разработке проектов решений Собрания депутатов МО «Котлас» о внесении изменений в Устав МО «Котлас»</w:t>
            </w:r>
          </w:p>
        </w:tc>
      </w:tr>
    </w:tbl>
    <w:p>
      <w:pPr>
        <w:pStyle w:val="22"/>
        <w:keepNext w:val="true"/>
        <w:suppressLineNumbers/>
        <w:tabs>
          <w:tab w:val="clear" w:pos="708"/>
          <w:tab w:val="left" w:pos="1276" w:leader="none"/>
        </w:tabs>
        <w:suppressAutoHyphens w:val="true"/>
        <w:ind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о статьей 30 Положения о правотворческом процессе в Собрании депутатов городского округа Архангельской области «Котлас», руководствуясь статьями 25 и 26 Устава городского округа Архангельской области «Котлас», Собрание депутатов городского округа «Котлас» р е ш и л о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Cs/>
        </w:rPr>
        <w:t>Внести следующие изменения в решение Собрания депутатов МО «Котлас» № 24 от 31.10.2013 «О рабочей группе по разработке проектов решений Собрания депутатов МО «Котлас» о внесении изменений в Устав МО «Котлас»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О рабочей группе по разработке проектов решений Собрания депутатов городского округа «Котлас» о внесении изменений в Устав городского округа Архангельской области «Котлас»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Часть 1 признать утратившей сил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Абзац первый часть 2 признать утратившим силу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/>
        <w:t>В Положении о рабочей группе по разработке проектов решений Собрания депутатов МО «Котлас» о внесении изменений в Устав МО «Котлас» в наименовании и по тексту слова «МО» заменить на «городской округ» в соответствующем падеже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Создать рабочую группу по разработке проектов решений Собрания депутатов городского округа «Котлас» о внесении изменений в Устав городского округа Архангельской области «Котлас» согласно приложению к настоящему решению.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Первое заседание рабочей группы созывается председателем Собрания депутатов, на котором члены рабочей группы с правом решающего голоса избирают из своего состава председателя и заместителя председателя рабочей группы.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Признать утратившим силу решение Собрания депутатов МО «Котлас» от 30.10.2014 № 84 «О внесении изменений в состав рабочей группы, утвержденный решением Собрания депутатов МО «Котлас» от 31.10.2013 № 24»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Настоящее решение вступает в силу со дня его принят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5"/>
        <w:gridCol w:w="4621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5" w:hanging="0"/>
              <w:rPr/>
            </w:pPr>
            <w:r>
              <w:rPr/>
              <w:t>Председатель Собрания депутатов городского округа «Котлас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С.Н. Мелентьев</w:t>
            </w:r>
          </w:p>
        </w:tc>
      </w:tr>
    </w:tbl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Приложение 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городского округа «Котлас» </w:t>
      </w:r>
    </w:p>
    <w:p>
      <w:pPr>
        <w:pStyle w:val="Normal"/>
        <w:ind w:firstLine="5103"/>
        <w:rPr/>
      </w:pPr>
      <w:r>
        <w:rPr/>
        <w:t xml:space="preserve">от «23» мая 2024 года № 5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>рабочей группы по разработке проектов решений Собрания депутатов городского округа «Котлас» о внесении изменений в Устав городского округа Архангельской области «Котлас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правом решающего голос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Суханов В.А. – заместитель председателя постоянной комиссии Собрания депутатов городского округа «Котлас» по местному самоуправлению, правовым вопросам, этике и регламенту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Белоруков А.А. - заместитель председателя постоянной комиссии Собрания депутатов городского округа «Котлас» по экономике, бюджету, финансам и муниципальной собственно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Парфенычев М.М. - председатель постоянной комиссии Собрания депутатов городского округа «Котлас» промышленности, строительству и муниципальному имуществу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Шешукова И.Н. - председатель постоянной комиссии Собрания депутатов городского округа «Котлас» по социальным вопросам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Орлов Роман Львович - заведующий Правовым отделом Аппарата администрации городского округа «Котлас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правом совещательного голос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Мелентьев Сергей Николаевич - председатель Собрания депутатов городского округа «Котлас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Порошина Ольга Павловна - депутат Архангельского областного Собрания депутатов восьмого созыва по одномандатному избирательному округу № 16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лепиков Владимир Валерьевич -  Руководитель контрольно-правового отдела - юрист Аппарата Собрания депутатов городского округа «Котлас». </w:t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Зобов Сергей Анатольевич – заместитель заведующего Правовым отделом Аппарата администрации городского округа «Котлас».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4"/>
    </w:rPr>
  </w:style>
  <w:style w:type="character" w:styleId="WW8Num3z0">
    <w:name w:val="WW8Num3z0"/>
    <w:qFormat/>
    <w:rPr>
      <w:b w:val="false"/>
      <w:bCs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7:00Z</dcterms:created>
  <dc:creator>Пользователь Windows</dc:creator>
  <dc:description/>
  <cp:keywords/>
  <dc:language>en-US</dc:language>
  <cp:lastModifiedBy>User</cp:lastModifiedBy>
  <cp:lastPrinted>2024-05-02T13:43:00Z</cp:lastPrinted>
  <dcterms:modified xsi:type="dcterms:W3CDTF">2024-05-28T10:57:00Z</dcterms:modified>
  <cp:revision>2</cp:revision>
  <dc:subject/>
  <dc:title/>
</cp:coreProperties>
</file>