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7" w:leader="none"/>
              </w:tabs>
              <w:suppressAutoHyphens w:val="tru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№ </w:t>
            </w:r>
            <w:r>
              <w:rPr>
                <w:bCs/>
              </w:rPr>
              <w:t>49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 внесении изменений в решение Собрания депутатов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городского округа «Котлас» «О наказах избирателей Главе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городского округа Архангельской области «Котлас» и депутатам Собрания депутатов городского округа Архангельской области «Котлас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uppressAutoHyphens w:val="true"/>
        <w:ind w:right="23" w:firstLine="567"/>
        <w:jc w:val="both"/>
        <w:rPr/>
      </w:pPr>
      <w:r>
        <w:rPr/>
        <w:t xml:space="preserve">Руководствуясь статьями 25, 26 Устава </w:t>
      </w:r>
      <w:bookmarkStart w:id="0" w:name="_Hlk80957102"/>
      <w:r>
        <w:rPr/>
        <w:t xml:space="preserve">городского округа </w:t>
      </w:r>
      <w:bookmarkStart w:id="1" w:name="_Hlk80957113"/>
      <w:bookmarkEnd w:id="0"/>
      <w:r>
        <w:rPr/>
        <w:t>Архангельской области</w:t>
      </w:r>
      <w:bookmarkEnd w:id="1"/>
      <w:r>
        <w:rPr/>
        <w:t xml:space="preserve"> «Котлас», Собрание депутатов городского округа «Котлас» р е ш и л о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1. Внести в решение Собрания депутатов городского округа Архангельской области «Котлас» от 28.06.2012 № 301-616-р «О наказах избирателей Главе городского округа Архангельской области «Котлас» и депутатам Собрания депутатов городского округа Архангельской области «Котлас» (в редакции от 25.04.2013 № 356-н «Двинская правда» «Официальный четверг» от 16.05.2013 № 67 (16954), от 19.12.2013 № 30-н «Двинская правда» «Официальный четверг» от 19.12.2013 № 188 (17075), от 16.09.2021 № 172-н «Новый Котлас» от 24.09.2021 № 74 (441))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23" w:firstLine="567"/>
        <w:jc w:val="both"/>
        <w:rPr/>
      </w:pPr>
      <w:r>
        <w:rPr/>
        <w:t>1) в части 1 статьи 3 слова «01 июня» заменить словами «26 августа»;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/>
        <w:t>2) в части 1 статьи 4 слова «01 июля» заменить словами «01 октябр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/>
        <w:t>2. Настоящее решение вступает в силу со дня его официального опубликования в официальном периодическом печатном издании – газете «Новый Котлас»,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 и действует до 31.12.20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  <w:bookmarkStart w:id="2" w:name="_Hlk40704393"/>
    </w:p>
    <w:p>
      <w:pPr>
        <w:pStyle w:val="Normal"/>
        <w:jc w:val="both"/>
        <w:rPr/>
      </w:pPr>
      <w:r>
        <w:rPr/>
        <w:t>городского округа «Котлас»</w:t>
        <w:tab/>
      </w:r>
      <w:bookmarkEnd w:id="2"/>
      <w:r>
        <w:rPr/>
        <w:tab/>
        <w:t xml:space="preserve">                                                     С.Н. Мел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округа «Котлас»</w:t>
        <w:tab/>
        <w:tab/>
        <w:t xml:space="preserve">                                                                                 Д.Д. Шевел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dep8</dc:creator>
  <dc:description/>
  <cp:keywords/>
  <dc:language>en-US</dc:language>
  <cp:lastModifiedBy>User</cp:lastModifiedBy>
  <cp:lastPrinted>2021-08-27T11:53:00Z</cp:lastPrinted>
  <dcterms:modified xsi:type="dcterms:W3CDTF">2024-07-02T07:59:00Z</dcterms:modified>
  <cp:revision>2</cp:revision>
  <dc:subject/>
  <dc:title> </dc:title>
</cp:coreProperties>
</file>