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/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27» июня 2024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. Котлас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47-н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 внесении изменений 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ешение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рания депутатов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городского округа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рхангельской области «Котлас»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20 декабря 2018 года № 20-н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О предоставлении мер социальной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держки по выплате единовременной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териальной помощи физическим лицам,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регистрированным по месту жительства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жилом помещении на территории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«Котлас», в котором произошел пожар»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рхангельской области от 26.11.2008 № 626-31-ОЗ «О противодействии коррупции в Архангельской области», з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rPr>
          <w:rFonts w:cs="PT Astra Serif;Times New Roman" w:ascii="PT Astra Serif;Times New Roman" w:hAnsi="PT Astra Serif;Times New Roman"/>
        </w:rPr>
        <w:t>руководствуясь статьями 25,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Внести в решение Собрания депутатов </w:t>
      </w:r>
      <w:r>
        <w:rPr>
          <w:rFonts w:cs="PT Astra Serif;Times New Roman" w:ascii="PT Astra Serif;Times New Roman" w:hAnsi="PT Astra Serif;Times New Roman"/>
          <w:bCs/>
        </w:rPr>
        <w:t>городского округа Архангельской области «Котлас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т 20 декабря 2018 года № 20-н «О предоставлении мер социальной поддержки по выплате единовременной материальной помощи физическим лицам, зарегистрированным по месту жительства в жилом помещении на территории МО «Котлас», в котором произошел пожар» (с изменениями от 20 июня 2019 года № 53-н «Новый Котлас» № 138 (216) от 26 июня 2019 года, от 11 мая 2023 года № 286-н «Новый Котлас» № 34 (599) от 17 мая 2023 года) </w:t>
      </w:r>
      <w:r>
        <w:rPr>
          <w:rFonts w:eastAsia="Calibri" w:cs="PT Astra Serif;Times New Roman" w:ascii="PT Astra Serif;Times New Roman" w:hAnsi="PT Astra Serif;Times New Roman"/>
        </w:rPr>
        <w:t>следующие измене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В наименовании и пункте 1 решения слова «зарегистрированным по месту жительства» заменить словами «проживающими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екомендовать администрации городского округа Архангельской </w:t>
      </w:r>
      <w:r>
        <w:rPr>
          <w:rFonts w:cs="PT Astra Serif;Times New Roman" w:ascii="PT Astra Serif;Times New Roman" w:hAnsi="PT Astra Serif;Times New Roman"/>
          <w:bCs/>
        </w:rPr>
        <w:t>области</w:t>
      </w:r>
      <w:r>
        <w:rPr/>
        <w:t xml:space="preserve"> «</w:t>
      </w:r>
      <w:r>
        <w:rPr>
          <w:rFonts w:cs="PT Astra Serif;Times New Roman" w:ascii="PT Astra Serif;Times New Roman" w:hAnsi="PT Astra Serif;Times New Roman"/>
        </w:rPr>
        <w:t>Котлас</w:t>
      </w:r>
      <w:r>
        <w:rPr/>
        <w:t>» внести изменения в порядок предоставления мер социальной поддержки, предусмотренных настоящим решение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стоящее решение вступает в силу со дня его официального опубликования в </w:t>
      </w:r>
      <w:r>
        <w:rPr/>
        <w:t>официальном</w:t>
      </w:r>
      <w:r>
        <w:rPr>
          <w:rFonts w:cs="PT Astra Serif;Times New Roman" w:ascii="PT Astra Serif;Times New Roman" w:hAnsi="PT Astra Serif;Times New Roman"/>
        </w:rPr>
        <w:t xml:space="preserve"> периодическом печатном издании – газете «Новый Котлас» и подлежит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 xml:space="preserve">Председатель Собрания депутатов </w:t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>городского округа «Котлас»                                                                                С.Н. Мелентьев</w:t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25"/>
        <w:gridCol w:w="4809"/>
      </w:tblGrid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о</w:t>
            </w:r>
            <w:r>
              <w:rPr>
                <w:lang w:val="en-US"/>
              </w:rPr>
              <w:t>круга</w:t>
            </w:r>
            <w:r>
              <w:rPr/>
              <w:t xml:space="preserve"> </w:t>
            </w:r>
            <w:r>
              <w:rPr>
                <w:lang w:val="en-US"/>
              </w:rPr>
              <w:t>«Котлас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Д.Д. Шевела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9:00Z</dcterms:created>
  <dc:creator>dep2</dc:creator>
  <dc:description/>
  <cp:keywords/>
  <dc:language>en-US</dc:language>
  <cp:lastModifiedBy>User</cp:lastModifiedBy>
  <cp:lastPrinted>2020-06-11T10:34:00Z</cp:lastPrinted>
  <dcterms:modified xsi:type="dcterms:W3CDTF">2024-07-02T07:59:00Z</dcterms:modified>
  <cp:revision>2</cp:revision>
  <dc:subject/>
  <dc:title/>
</cp:coreProperties>
</file>