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9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261"/>
      </w:tblGrid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27» июня 2024 г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. Котлас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44-н</w:t>
            </w:r>
          </w:p>
        </w:tc>
      </w:tr>
    </w:tbl>
    <w:p>
      <w:pPr>
        <w:pStyle w:val="Normal"/>
        <w:keepNext w:val="true"/>
        <w:keepLine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rPr>
          <w:bCs/>
        </w:rPr>
      </w:pPr>
      <w:r>
        <w:rPr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внесении изменений в решение «О бюджете городского округа «Котлас» на 2024 год и на плановый период 2025 и 2026 годов»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21"/>
        <w:keepNext w:val="true"/>
        <w:keepLines/>
        <w:tabs>
          <w:tab w:val="clear" w:pos="709"/>
          <w:tab w:val="left" w:pos="851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В соответствии с решением Собрания депутатов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Котлас» от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8-н</w:t>
      </w:r>
      <w:r>
        <w:rPr>
          <w:sz w:val="24"/>
          <w:szCs w:val="24"/>
        </w:rPr>
        <w:t xml:space="preserve"> «О бюджетном процессе в </w:t>
      </w:r>
      <w:r>
        <w:rPr>
          <w:sz w:val="24"/>
          <w:szCs w:val="24"/>
          <w:lang w:val="ru-RU"/>
        </w:rPr>
        <w:t>городском округе Архангельской области</w:t>
      </w:r>
      <w:r>
        <w:rPr>
          <w:sz w:val="24"/>
          <w:szCs w:val="24"/>
        </w:rPr>
        <w:t xml:space="preserve"> «Котлас», руководствуясь статьями 25 и 26 Устава городского округа Архангельской области «Котлас», Собрание депутатов городского округа «Котлас»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р е ш и л о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/>
        <w:t>Внести в решение Собрания депутатов городского округа «Котлас» от 14.12.2023 № 21-н «О бюджете городского округа «Котлас» на 2024 год и на плановый период 2025 и 2026 годов» («Новый Котлас» № 94(659) от 15.12.2023 в ред. от 08.02.2024 № 25-н «Новый Котлас» № 11(674) от 14.02.2024, от 14.03.2024 № 29-н «Новый Котлас» № 20(683) от 20.03.2024, от 18.04.2024 № 32-н «Новый Котлас» № 30(693), от 31.05.2024 № 42-н «Новый Котлас» № 42(705)) (далее – решение) следующие изменения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в статье 1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а) в части 1: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- в пункте 1 цифры «3 248 476 718,38» заменить цифрами «3 248 604 038,38»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- в пункте 2 цифры «3 409 181 956,25» заменить цифрами «3 454 233 423,62»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- в пункте 3 цифры «160 705 237,87» заменить цифрами «205 629 385,24»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б) в пункте 2 части 2 «78 682 740,63» заменить цифрами «57 610 326,92»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2) в пункте 1 части 1 статьи 2 слова «приложениям 1, 1.1, 1.2, 1.3» заменить словами «приложениям 1, 1.1, 1.2, 1.3, 1.4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в статье 4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а) в части 1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- в пункте 1 слова «приложениям 5, 5.1, 5.2, 5.3, 5.4» заменить словами «приложениям 5, 5.1, 5.2, 5.3, 5.4, 5.5»;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- в пункте 2 слова «приложениям 6, 6.1» заменить словами «приложениям 6, 6.1, 6.2»;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б) в части 3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- в пункте 1 слова «приложениям 7, 7.1, 7.2, 7.3, 7.4» заменить словами «</w:t>
      </w:r>
      <w:bookmarkStart w:id="0" w:name="_Hlk162874031"/>
      <w:r>
        <w:rPr/>
        <w:t xml:space="preserve">приложениям </w:t>
      </w:r>
      <w:bookmarkStart w:id="1" w:name="_Hlk49781737"/>
      <w:r>
        <w:rPr/>
        <w:t>7, 7.1</w:t>
      </w:r>
      <w:bookmarkEnd w:id="1"/>
      <w:r>
        <w:rPr/>
        <w:t>, 7.2</w:t>
      </w:r>
      <w:bookmarkEnd w:id="0"/>
      <w:r>
        <w:rPr/>
        <w:t>, 7.3, 7.4, 7.5»;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- в пункте 2 слова «приложениям 8, 8.1» заменить словами «приложениям 8, 8.1, 8.2»;</w:t>
      </w:r>
    </w:p>
    <w:p>
      <w:pPr>
        <w:pStyle w:val="Style18"/>
        <w:ind w:left="0" w:firstLine="709"/>
        <w:jc w:val="both"/>
        <w:rPr/>
      </w:pPr>
      <w:r>
        <w:rPr/>
        <w:t>4) в части 1 статьи 8: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а) в пункте 1 цифры «329 800 000,00» заменить цифрами «344 300 000,00»;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б) в пункте 2 цифры «435 300 000,00» заменить цифрами «449 800 000,00»;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в) в пункте 3 цифры «545 900 000,00» заменить цифрами «560 400 000,00»;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</w:rPr>
        <w:t>дополнить</w:t>
      </w:r>
      <w:r>
        <w:rPr>
          <w:rFonts w:eastAsia="Calibri"/>
        </w:rPr>
        <w:t xml:space="preserve"> приложением 1.4 «Изменение прогнозируемых доходов бюджета</w:t>
      </w:r>
      <w:r>
        <w:rPr/>
        <w:t xml:space="preserve"> </w:t>
      </w:r>
      <w:r>
        <w:rPr>
          <w:rFonts w:eastAsia="Calibri"/>
        </w:rPr>
        <w:t>городского округа Архангельской области «Котлас» по видам и подвидам на 2024 год, предусмотренных приложением 1  к решению  Собрания депутатов городского округа «Котлас» «О бюджете городского округа «Котлас» на 2024 год и на плановый период 2025 и 2026 годов»</w:t>
      </w:r>
      <w:r>
        <w:rPr/>
        <w:t xml:space="preserve"> согласно приложению 1 </w:t>
      </w:r>
      <w:r>
        <w:rPr>
          <w:bCs/>
        </w:rPr>
        <w:t>к настоящему решению</w:t>
      </w:r>
      <w:r>
        <w:rPr/>
        <w:t>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изложить</w:t>
      </w:r>
      <w:r>
        <w:rPr>
          <w:lang w:val="en-US"/>
        </w:rPr>
        <w:t xml:space="preserve"> приложение</w:t>
      </w:r>
      <w:r>
        <w:rPr>
          <w:bCs/>
          <w:lang w:val="en-US"/>
        </w:rPr>
        <w:t xml:space="preserve"> </w:t>
      </w:r>
      <w:r>
        <w:rPr>
          <w:bCs/>
        </w:rPr>
        <w:t>3</w:t>
      </w:r>
      <w:r>
        <w:rPr>
          <w:bCs/>
          <w:lang w:val="en-US"/>
        </w:rPr>
        <w:t xml:space="preserve"> «Источники финансирования дефицита бюджета </w:t>
      </w:r>
      <w:r>
        <w:rPr/>
        <w:t>городского округа</w:t>
      </w:r>
      <w:r>
        <w:rPr>
          <w:lang w:val="en-US"/>
        </w:rPr>
        <w:t xml:space="preserve"> </w:t>
      </w:r>
      <w:r>
        <w:rPr>
          <w:bCs/>
          <w:lang w:val="en-US"/>
        </w:rPr>
        <w:t>«Котлас» на 20</w:t>
      </w:r>
      <w:r>
        <w:rPr>
          <w:bCs/>
        </w:rPr>
        <w:t>24</w:t>
      </w:r>
      <w:r>
        <w:rPr>
          <w:bCs/>
          <w:lang w:val="en-US"/>
        </w:rPr>
        <w:t xml:space="preserve"> год» </w:t>
      </w:r>
      <w:r>
        <w:rPr>
          <w:lang w:val="en-US"/>
        </w:rPr>
        <w:t xml:space="preserve">в новой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</w:t>
      </w:r>
      <w:r>
        <w:rPr>
          <w:bCs/>
          <w:lang w:val="en-US"/>
        </w:rPr>
        <w:t>;</w:t>
      </w:r>
    </w:p>
    <w:p>
      <w:pPr>
        <w:pStyle w:val="Style18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7) дополнить</w:t>
      </w:r>
      <w:r>
        <w:rPr>
          <w:rFonts w:eastAsia="Calibri"/>
        </w:rPr>
        <w:t xml:space="preserve"> приложением 5.5 «Изменение р</w:t>
      </w:r>
      <w:r>
        <w:rPr/>
        <w:t xml:space="preserve">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, предусмотренного приложением 5 к решению Собрания депутатов городского округа «Котлас» «О бюджете городского округа «Котлас» на 2024 год и на плановый период 2025 и 2026 годов» согласно приложению 3 </w:t>
      </w:r>
      <w:r>
        <w:rPr>
          <w:bCs/>
        </w:rPr>
        <w:t>к настоящему решению</w:t>
      </w:r>
      <w:r>
        <w:rPr/>
        <w:t>;</w:t>
      </w:r>
    </w:p>
    <w:p>
      <w:pPr>
        <w:pStyle w:val="Style18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8) дополнить приложением 6.2 «Изменение </w:t>
      </w:r>
      <w:r>
        <w:rPr>
          <w:rFonts w:eastAsia="Calibri"/>
        </w:rPr>
        <w:t>р</w:t>
      </w:r>
      <w:r>
        <w:rPr/>
        <w:t xml:space="preserve">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плановый период 2025 и 2026 годов, предусмотренного приложением 6 к решению Собрания депутатов городского округа «Котлас» «О бюджете городского округа «Котлас» на 2024 год и на плановый период 2025 и 2026 годов» согласно приложению 4 </w:t>
      </w:r>
      <w:r>
        <w:rPr>
          <w:bCs/>
        </w:rPr>
        <w:t>к настоящему решению</w:t>
      </w:r>
    </w:p>
    <w:p>
      <w:pPr>
        <w:pStyle w:val="Style18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9) </w:t>
      </w:r>
      <w:r>
        <w:rPr/>
        <w:t xml:space="preserve">дополнить приложением 7.5 «Изменение ведомственной структуры расходов бюджета городского округа «Котлас» на 2024 год, предусмотренной приложением 7 к решению Собрания депутатов городского округа «Котлас» «О бюджете городского округа «Котлас» на 2024 год и на плановый период 2025 и 2026 годов» согласно приложению 5 </w:t>
      </w:r>
      <w:r>
        <w:rPr>
          <w:bCs/>
        </w:rPr>
        <w:t>к настоящему решению</w:t>
      </w:r>
      <w:r>
        <w:rPr/>
        <w:t>;</w:t>
      </w:r>
    </w:p>
    <w:p>
      <w:pPr>
        <w:pStyle w:val="Style18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10) дополнить приложением 8.2 «Изменение ведомственной структуры расходов бюджета городского округа «Котлас» на плановый период 2025 и 2026 годов, предусмотренной приложением 8 к решению Собрания депутатов городского округа «Котлас» «О бюджете городского округа «Котлас» на 2024 год и на плановый период 2025 и 2026 годов» согласно приложению 6 </w:t>
      </w:r>
      <w:r>
        <w:rPr>
          <w:bCs/>
        </w:rPr>
        <w:t>к настоящему решению</w:t>
      </w:r>
      <w:r>
        <w:rPr/>
        <w:t>;</w:t>
      </w:r>
    </w:p>
    <w:p>
      <w:pPr>
        <w:pStyle w:val="Style18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11) изложить</w:t>
      </w:r>
      <w:r>
        <w:rPr>
          <w:lang w:val="en-US"/>
        </w:rPr>
        <w:t xml:space="preserve"> приложение</w:t>
      </w:r>
      <w:r>
        <w:rPr/>
        <w:t xml:space="preserve"> 9 «Верхний предел муниципального внутреннего долга городского округа «Котлас» на 1 января 2025 года, на 1 января 2026 года, на 1 января 2027 года»</w:t>
      </w:r>
      <w:r>
        <w:rPr>
          <w:lang w:val="en-US"/>
        </w:rPr>
        <w:t xml:space="preserve"> в новой редакции согласно приложению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>
          <w:bCs/>
        </w:rPr>
        <w:t>;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Cs/>
        </w:rPr>
        <w:tab/>
        <w:t xml:space="preserve">12) </w:t>
      </w:r>
      <w:r>
        <w:rPr/>
        <w:t>изложить приложение</w:t>
      </w:r>
      <w:r>
        <w:rPr>
          <w:bCs/>
        </w:rPr>
        <w:t xml:space="preserve"> 10 «</w:t>
      </w:r>
      <w:r>
        <w:rPr/>
        <w:t>Программа муниципальных внутренних заимствований городского округа «Котлас» на 2024 год и на плановый период 2025 и 2026 годов» в новой редакции согласно приложению 8 к настоящему решению.</w:t>
      </w:r>
    </w:p>
    <w:p>
      <w:pPr>
        <w:pStyle w:val="Style18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2. Настоящее решение вступает в силу со дня его официального опубликования в официальном периодическом издании – газете «Новый Котлас» и подлежит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.</w:t>
      </w:r>
    </w:p>
    <w:p>
      <w:pPr>
        <w:pStyle w:val="Style18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 xml:space="preserve">Председатель Собрания депутатов </w:t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>городского округа «Котлас»                                                                           С.Н. Мелентьев</w:t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"/>
        <w:rPr/>
      </w:pPr>
      <w:r>
        <w:rPr>
          <w:bCs/>
        </w:rPr>
        <w:t>Глава городского</w:t>
      </w:r>
    </w:p>
    <w:p>
      <w:pPr>
        <w:pStyle w:val="Normal"/>
        <w:spacing w:lineRule="atLeast" w:line="260" w:before="0" w:after="1"/>
        <w:rPr>
          <w:bCs/>
        </w:rPr>
      </w:pPr>
      <w:r>
        <w:rPr>
          <w:bCs/>
        </w:rPr>
        <w:t>округа «Котлас»                                                                                                     Д.Д. Шевела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5:00Z</dcterms:created>
  <dc:creator>dep8</dc:creator>
  <dc:description/>
  <cp:keywords/>
  <dc:language>en-US</dc:language>
  <cp:lastModifiedBy>User</cp:lastModifiedBy>
  <cp:lastPrinted>2024-05-23T14:26:00Z</cp:lastPrinted>
  <dcterms:modified xsi:type="dcterms:W3CDTF">2024-07-02T07:55:00Z</dcterms:modified>
  <cp:revision>2</cp:revision>
  <dc:subject/>
  <dc:title>+63</dc:title>
</cp:coreProperties>
</file>