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left" w:pos="7335" w:leader="none"/>
        </w:tabs>
        <w:suppressAutoHyphens w:val="true"/>
        <w:jc w:val="center"/>
        <w:rPr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355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righ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right" w:pos="720" w:leader="none"/>
        </w:tabs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 «Котлас»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40"/>
          <w:szCs w:val="40"/>
        </w:rPr>
        <w:t>Собрание депутатов пятого созыва</w:t>
      </w:r>
    </w:p>
    <w:p>
      <w:pPr>
        <w:pStyle w:val="Normal"/>
        <w:keepNext w:val="true"/>
        <w:keepLines/>
        <w:tabs>
          <w:tab w:val="clear" w:pos="708"/>
          <w:tab w:val="decimal" w:pos="2408" w:leader="none"/>
        </w:tabs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мьдесят первая сессия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40"/>
          <w:szCs w:val="40"/>
        </w:rPr>
        <w:t>Р Е Ш Е Н И Е</w:t>
      </w:r>
    </w:p>
    <w:p>
      <w:pPr>
        <w:pStyle w:val="Normal"/>
        <w:keepNext w:val="true"/>
        <w:keepLines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keepLines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2990"/>
      </w:tblGrid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</w:rPr>
              <w:t>от «12» апреля 2018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г. Котлас</w:t>
            </w:r>
          </w:p>
        </w:tc>
        <w:tc>
          <w:tcPr>
            <w:tcW w:w="299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bCs/>
              </w:rPr>
            </w:pPr>
            <w:r>
              <w:rPr/>
              <w:t xml:space="preserve">№ </w:t>
            </w:r>
            <w:r>
              <w:rPr/>
              <w:t>270-н</w:t>
            </w:r>
          </w:p>
        </w:tc>
      </w:tr>
    </w:tbl>
    <w:p>
      <w:pPr>
        <w:pStyle w:val="Normal"/>
        <w:keepNext w:val="true"/>
        <w:keepLines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bCs/>
              </w:rPr>
            </w:pPr>
            <w:r>
              <w:rPr/>
              <w:t>Об утверждении отчета о результатах приватизации имущества муниципального образования «Котлас» за 2017 год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21.12.2001 № 178-ФЗ                      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 находящегося в государственной собственности субъектов Российской Федерации или в муниципальной собственности и арендуемого субъектами               малого и среднего предпринимательства, и о внесении изменений в отдельные законодательные акты Российской Федерации», решением Собрания депутатов            МО «Котлас» от 17.02.2011 № 182-369-р «О порядке управления и                    распоряжения имуществом, находящимся в собственности муниципального образования «Котлас», Положением о порядке и условиях приватизации муниципального имущества, утвержденным решением Собрания депутатов                 МО «Котлас» от 19.12.2013  № 26-н,</w:t>
      </w:r>
      <w:r>
        <w:rPr>
          <w:color w:val="000000"/>
          <w:spacing w:val="3"/>
        </w:rPr>
        <w:t xml:space="preserve"> </w:t>
      </w:r>
      <w:r>
        <w:rPr/>
        <w:t>руководствуясь статьями 25, 26 Устава муниципального образования  «Котлас», Собрание депутатов муниципального образования «Котлас»  р е ш и л 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 xml:space="preserve"> </w:t>
      </w:r>
      <w:r>
        <w:rPr/>
        <w:t>Утвердить отчет о результатах приватизации имущества муниципального образования «Котлас» за 2017 год согласно приложению к настоящему                решению.</w:t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3"/>
          <w:szCs w:val="23"/>
        </w:rPr>
        <w:t xml:space="preserve"> </w:t>
      </w:r>
      <w:r>
        <w:rPr/>
        <w:t>2. Настоящее решение вступает в силу со дня официального опубликования на официальном сайте администрации МО «Котлас» в информационно-телекоммуникационной сети Интернет, подлежит официальному опубликованию в официальном печатном периодическом издании – газете «Новый Котлас» и размещению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27"/>
        <w:gridCol w:w="4493"/>
      </w:tblGrid>
      <w:tr>
        <w:trPr>
          <w:cantSplit w:val="true"/>
        </w:trPr>
        <w:tc>
          <w:tcPr>
            <w:tcW w:w="4160" w:type="dxa"/>
            <w:tcBorders/>
          </w:tcPr>
          <w:p>
            <w:pPr>
              <w:pStyle w:val="21"/>
              <w:keepNext w:val="true"/>
              <w:keepLines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  <w:p>
            <w:pPr>
              <w:pStyle w:val="21"/>
              <w:keepNext w:val="true"/>
              <w:keepLines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депутатов МО «Котлас»</w:t>
            </w:r>
          </w:p>
        </w:tc>
        <w:tc>
          <w:tcPr>
            <w:tcW w:w="527" w:type="dxa"/>
            <w:tcBorders/>
          </w:tcPr>
          <w:p>
            <w:pPr>
              <w:pStyle w:val="21"/>
              <w:keepNext w:val="true"/>
              <w:keepLine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/>
          </w:tcPr>
          <w:p>
            <w:pPr>
              <w:pStyle w:val="21"/>
              <w:keepNext w:val="true"/>
              <w:keepLines/>
              <w:suppressAutoHyphens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keepNext w:val="true"/>
              <w:keepLines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А.Ю.Степанов</w:t>
            </w:r>
          </w:p>
        </w:tc>
      </w:tr>
      <w:tr>
        <w:trPr>
          <w:cantSplit w:val="true"/>
        </w:trPr>
        <w:tc>
          <w:tcPr>
            <w:tcW w:w="4160" w:type="dxa"/>
            <w:tcBorders/>
          </w:tcPr>
          <w:p>
            <w:pPr>
              <w:pStyle w:val="21"/>
              <w:keepNext w:val="true"/>
              <w:keepLines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21"/>
              <w:keepNext w:val="true"/>
              <w:keepLine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/>
          </w:tcPr>
          <w:p>
            <w:pPr>
              <w:pStyle w:val="21"/>
              <w:keepNext w:val="true"/>
              <w:keepLines/>
              <w:suppressAutoHyphens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60" w:type="dxa"/>
            <w:tcBorders/>
          </w:tcPr>
          <w:p>
            <w:pPr>
              <w:pStyle w:val="21"/>
              <w:keepNext w:val="true"/>
              <w:keepLines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</w:t>
            </w:r>
          </w:p>
          <w:p>
            <w:pPr>
              <w:pStyle w:val="21"/>
              <w:keepNext w:val="true"/>
              <w:keepLines/>
              <w:suppressAutoHyphens w:val="true"/>
              <w:jc w:val="left"/>
              <w:rPr>
                <w:sz w:val="24"/>
              </w:rPr>
            </w:pPr>
            <w:r>
              <w:rPr>
                <w:sz w:val="24"/>
              </w:rPr>
              <w:t>образования «Котлас»</w:t>
            </w:r>
          </w:p>
        </w:tc>
        <w:tc>
          <w:tcPr>
            <w:tcW w:w="527" w:type="dxa"/>
            <w:tcBorders/>
          </w:tcPr>
          <w:p>
            <w:pPr>
              <w:pStyle w:val="21"/>
              <w:keepNext w:val="true"/>
              <w:keepLines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/>
          </w:tcPr>
          <w:p>
            <w:pPr>
              <w:pStyle w:val="21"/>
              <w:keepNext w:val="true"/>
              <w:keepLines/>
              <w:suppressAutoHyphens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keepNext w:val="true"/>
              <w:keepLines/>
              <w:suppressAutoHyphens w:val="true"/>
              <w:jc w:val="right"/>
              <w:rPr/>
            </w:pPr>
            <w:r>
              <w:rPr>
                <w:sz w:val="24"/>
              </w:rPr>
              <w:t>А.В.Бральнин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284" w:top="55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keepNext w:val="true"/>
        <w:keepLines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0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108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keepNext w:val="true"/>
              <w:keepLines/>
              <w:suppressAutoHyphens w:val="true"/>
              <w:ind w:left="-108" w:hanging="0"/>
              <w:rPr/>
            </w:pPr>
            <w:r>
              <w:rPr/>
              <w:t>к решению Собрания</w:t>
            </w:r>
          </w:p>
          <w:p>
            <w:pPr>
              <w:pStyle w:val="Normal"/>
              <w:keepNext w:val="true"/>
              <w:keepLines/>
              <w:suppressAutoHyphens w:val="true"/>
              <w:ind w:left="-108" w:hanging="0"/>
              <w:rPr/>
            </w:pPr>
            <w:r>
              <w:rPr/>
              <w:t xml:space="preserve">депутатов МО «Котлас» </w:t>
            </w:r>
          </w:p>
          <w:p>
            <w:pPr>
              <w:pStyle w:val="Normal"/>
              <w:keepNext w:val="true"/>
              <w:keepLines/>
              <w:suppressAutoHyphens w:val="true"/>
              <w:ind w:left="-108" w:hanging="0"/>
              <w:rPr/>
            </w:pPr>
            <w:r>
              <w:rPr/>
              <w:t>от «12» апреля 2018г. № 270-н</w:t>
            </w:r>
          </w:p>
        </w:tc>
      </w:tr>
    </w:tbl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приватизации имущества муниципального образования «Котлас»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огнозный план (Программа) приватизации объектов муниципальной собственности МО «Котлас» на 2017 год и на плановый период 2018 и 2019 годов, утвержденный решением Собрания депутатов МО «Котлас» от 30.06.206 № 156-н, с изменениями, внесенными решениями Собрания депутатов МО «Котлас» от 15.12.2016 № 188-н, от 16.02.2017 № 197-н, от 13.04.2017 № 204-н, от 25.05.2017 № 215-н, от 22.06.2017 № 224-н, от 14.09.2017 № 229-н, от 11.10.2017 № 230-н, от 09.11.2017 № 240-н, от 30.11.2017 № 243-н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В 2017 году в бюджет МО «Котлас» были запланированы доходы от приватизации муниципального имущества МО «Котлас» в сумме 23 124,9 тыс. руб. Поступило в бюджет МО «Котлас» - 19 841,1 тыс. руб., что составило 85,8 % от планового показа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Доходы от продажи муниципального имущества в рамках реализации Федерального закона от 21.12.2001 № 178-ФЗ «О приватизации государственного и муниципального имущества» (далее – Федеральный закон № 178-ФЗ) в 2017 году планировались в сумме 6 568, 3 тыс. руб. Поступило в доход бюджета от продажи муниципального имущества в рамках реализации Федерального закона № 178-ФЗ МО «Котлас» 6 512,7 тыс. руб., что составило 99,2 % от планового показа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соответствии с Федеральным законом от 22.07.2008 № 159-ФЗ «Об особенностях отчуждения недвижимого имущества, 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 в 2017 году были запланированы доходы в сумме 16 556,6 тыс. руб. Поступило в доход бюджета МО «Котлас» 13 328,4 тыс.руб., что составило 80,5% от планового показателя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91"/>
        <w:gridCol w:w="2104"/>
        <w:gridCol w:w="54"/>
        <w:gridCol w:w="1870"/>
        <w:gridCol w:w="2056"/>
        <w:gridCol w:w="1589"/>
        <w:gridCol w:w="257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приватиз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начальная цена/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даж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 НДС)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униципальное имущество, предполагаемое к приватизации в 2017 году в соответствии с Федеральным законом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Нежилое отдельно стоящее здание, одноэтажн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ирпичное, 1992 года постройки, площадью 74,9 кв.м. с земельным участком </w:t>
            </w:r>
            <w:r>
              <w:rPr/>
              <w:t xml:space="preserve">по адресу: Архангельская область, г. Котлас, Болтинское шоссе, д. 6б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Y</w:t>
            </w:r>
            <w:r>
              <w:rPr/>
              <w:t xml:space="preserve"> кварта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7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иватизации не принимались в связи с отсутствием права МО «Котлас» на земельный участок под зданием (решается вопрос по передаче земельного участка из государственной собственности Архангельской области в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«Котлас»)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жилое встроенное помещение, расположенное на 1 этаже  5-ти этажного кирпичного дома, </w:t>
            </w:r>
          </w:p>
          <w:p>
            <w:pPr>
              <w:pStyle w:val="Normal"/>
              <w:rPr/>
            </w:pPr>
            <w:r>
              <w:rPr/>
              <w:t>1977 года постройки, площадью 806,1 кв.м., по адресу: Архангельская область, г. Котлас,                ул. Советская, д. 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7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71 200,00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71 200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зультатам аукциона, состоявшегося 12.09.2017,  заключен договор купли-продажи от 18.09.2017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В бюджет МО «Котлас» поступило 6 602,7 тыс.руб.</w:t>
            </w:r>
          </w:p>
        </w:tc>
      </w:tr>
      <w:tr>
        <w:trPr>
          <w:trHeight w:val="21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, расположенное на 1 этаже 2-х этажного кирпичного дома, площадью 26,9 кв.м. по адресу: Архангельская область, г. Котлас, ул.Володарского, д.10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 9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ные на 10.11.2017 и 22.12.2017 (повторный) аукционы по продаже нежилых помещений и здания с земельным участком по ул. Спартака, д. 3, признаны несостоявшимися в связи с отсутствием заявок на участие в них.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брания депутатов МО «Котлас» от 05.03.2018 № 264-н данные объекты недвижимого имущества включены в план приватизации на 2018 год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color w:val="000000"/>
              </w:rPr>
              <w:t>Нежилое встроенное помещение, расположенное на 1 этаже 5-ти этажного кирпичного дома,</w:t>
            </w:r>
            <w:r>
              <w:rPr/>
              <w:t xml:space="preserve">1982 года постройки, площадью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58,1 кв.м. по адресу: Архангельская область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. Котлас, ул. Виноградова, д.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7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6 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Нежилое встроенное помещение, расположенное на 1 этаже 5-ти этажного кирпичного дома, 1974 года постройки, площадью       138,8 кв.м. по адресу: Архангельская область,         </w:t>
            </w:r>
            <w:r>
              <w:rPr/>
              <w:t>г. Котлас, ул. Виноградова,    д. 3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4 4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25" w:hanging="0"/>
              <w:rPr/>
            </w:pPr>
            <w:r>
              <w:rPr>
                <w:color w:val="000000"/>
              </w:rPr>
              <w:t>Нежилое отдельно стоящее здание, двухэтажное, шлакоблочное,  1961 года постройки, площадью 470,1 кв.м. с земельным участком площадью 3 198 кв.м. по адресу: Архангельская область, МО «Котлас»,          г. Котлас, ул. Спартака, д. 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7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жилое помещение,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расположенное на 1 этаже     5-ти этажного кирпичного дома, 1978 года постройки, площадью 56,3 кв.м. по адресу: Архангельская область, г.Котлас, ул.Советская, д.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 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явленный на 10.11.2017 аукцион не состоялся в связи с отсутствием заявок на участие в не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связи с обращением МУК «Котласская централизованная библиотечная система» нежилое помещение с 01.01.2018 передано учреждению на праве оперативного управле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(оранжерея), кирпичное, остекление по металлокаркасу на железобетонных столбах, 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75-1988 года постройки, площадью 4 961,0 кв.м. с 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земельным участком площадью 14 142,0 кв.м., кадастровый номер </w:t>
            </w:r>
            <w:r>
              <w:rPr/>
              <w:t xml:space="preserve">29:24:010203:213, по адресу: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рхангельская область,          г. Котлас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л. Кронштадтская, д. 25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7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аукци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ажа посредством публичного предло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5 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вленные на 21.08.2017 и 26.09.2017 (повторный) аукционы не состоялись в связи с отсутствием заявок на участие в них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вленная на 16.01.2018 продажа имущества посредством публичного предложения не состоялась в связи с признанием участником продажи только одного заявител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Сруб бани, материал стен – брус, размер 6,5х5,5 м. по адресу: Архангельская обл.,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Котласский район, ст.Ватса, в 80 м на км 20+200 автодороги «Котлас-Коряжма-Ильинско-Подомско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2017 год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6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м Собрания депутатов МО «Котлас» от 14.09.2017 № 255 определены условия приватизации – открытый аукцио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укционная документация не утверждалась в связи с кражей имущества 21.09.2017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факту хищения возбуждено уголовное дело.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дание учебного корпуса, двухэтажное, кирпичное, 1957 года постройки, площадью 2 323,0 кв.м. с земельным участком площадью 6 775 кв.м. по адресу: Архангельская область, г. Котла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лодарского, д. 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Y </w:t>
            </w:r>
            <w:r>
              <w:rPr/>
              <w:t>кварта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7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00 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ный на 08.11.2017 аукцион признан несостоявшимся в связи с отсутствием заявок на участие в нем.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брания депутатов МО «Котлас» от 05.03.2018 № 264-н объект включен в план приватизации на 2018 год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автогаража на 4 бокса, материал стен – кирпич, 1993 года постройки, площадью 212,8 кв.м. с земельным участком площадью 650 кв.м. по адресу: Архангельская область, Котласский р-н,             г.Котлас,  рп. Вычегодский,                     ул. Энгельса, д. 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Y </w:t>
            </w:r>
            <w:r>
              <w:rPr/>
              <w:t>кварта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7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риватизации муниципального имущества не принимались в связи с необходимостью работ по межеванию земельного участка.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униципальное имущество, предполагаемое к приватизации в 2017 году в соответствии с Федеральным законом от 22.07.2008 № 159-ФЗ «Об особенностях отчуждения недвижимого имущества, 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встроенное помещение, расположенное по адресу: г. Котлас,             ул. Правды, д. 7, площадью 267,7 кв.м. (арендатор – ООО «Успех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7 год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 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спе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купли-продажи от 31.05.2017 № 11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плачено 104 704,34 руб., в т.ч. проценты за предоставление рассрочки – 9 101,90 руб. Срок рассрочки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лет.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</w:rPr>
              <w:t>4. Муниципальные предприятия, предлагаемые к приватизации к приватизации в 2017 году в соответствии с Федеральным законом от 21.12.2001 № 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приватизац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предприятие муниципального образования «Котлас» «Объединение котельных и тепловых сетей»</w:t>
            </w:r>
          </w:p>
          <w:p>
            <w:pPr>
              <w:pStyle w:val="Normal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Normal"/>
              <w:rPr/>
            </w:pPr>
            <w:r>
              <w:rPr/>
              <w:t>г. Котлас, ул. Маяковского, д. 23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7 год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ание в хозяйственное общество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вязи с невозможностью завершения в 2017 году мероприятий по государственной регистрации прав на объекты недвижимого имущества, закрепленные за муниципальным предприятием, решением Собрания депутатов МО «Котлас» от 30.11.2017 № 243-н                МП МО «Котлас» «ОКиТС» включено в план приватизации на 2018 год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6" w:hanging="0"/>
              <w:rPr/>
            </w:pPr>
            <w:r>
              <w:rPr/>
              <w:t>Муниципальное предприятие «Производственное управление жилищно-коммунального хозяйства поселка Вычегодский»</w:t>
            </w:r>
          </w:p>
          <w:p>
            <w:pPr>
              <w:pStyle w:val="TextBody"/>
              <w:spacing w:before="0" w:after="0"/>
              <w:ind w:left="-26" w:hanging="0"/>
              <w:rPr/>
            </w:pPr>
            <w:r>
              <w:rPr/>
              <w:t xml:space="preserve">Архангельская область, Котласский р-н, г. Котлас, </w:t>
            </w:r>
          </w:p>
          <w:p>
            <w:pPr>
              <w:pStyle w:val="TextBody"/>
              <w:spacing w:before="0" w:after="0"/>
              <w:ind w:left="-26" w:hanging="0"/>
              <w:rPr/>
            </w:pPr>
            <w:r>
              <w:rPr/>
              <w:t xml:space="preserve">р.п. Вычегодский, </w:t>
            </w:r>
          </w:p>
          <w:p>
            <w:pPr>
              <w:pStyle w:val="TextBody"/>
              <w:spacing w:before="0" w:after="0"/>
              <w:ind w:left="-26" w:hanging="0"/>
              <w:rPr/>
            </w:pPr>
            <w:r>
              <w:rPr/>
              <w:t>ул. Ленина, д. 30</w:t>
            </w:r>
          </w:p>
          <w:p>
            <w:pPr>
              <w:pStyle w:val="TextBody"/>
              <w:spacing w:before="0" w:after="0"/>
              <w:ind w:left="-26" w:hanging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7 год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ание в хозяйственное общество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м Собрания депутатов МО «Котлас» от 14.09.2017 № 254 определены условия приватизации МП «ПУ ЖКХ пос. Вычегодский» - преобразование в общество с ограниченной ответственностью «Тепловая энергетическая компания поселка Вычегодский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3.2018 МП «ПУ ЖКХ пос. Вычегодский» преобразовано в ООО «ТЭК пос. Вычегодский» с уставным капиталом в размере 36 037 656,28 руб. </w:t>
            </w:r>
          </w:p>
          <w:p>
            <w:pPr>
              <w:pStyle w:val="Normal"/>
              <w:jc w:val="center"/>
              <w:rPr/>
            </w:pPr>
            <w:r>
              <w:rPr/>
              <w:t>Доля МО «Котлас» в уставном капитале – 100% 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" w:hanging="0"/>
              <w:rPr/>
            </w:pPr>
            <w:r>
              <w:rPr/>
              <w:t>Муниципальное предприятие муниципального образования «Котлас» «Спецсервис»</w:t>
            </w:r>
          </w:p>
          <w:p>
            <w:pPr>
              <w:pStyle w:val="TextBody"/>
              <w:spacing w:before="0" w:after="0"/>
              <w:ind w:left="-25" w:hanging="0"/>
              <w:rPr/>
            </w:pPr>
            <w:r>
              <w:rPr/>
              <w:t>Архангельская область,        г. Котлас, ул.Чиркова, д. 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7 год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ание в хозяйственное общество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м Собрания депутатов МО «Котлас» от 22.06.2017 № 248 определены условия приватизации МП МО «Котлас» «Спецсервис» -  преобразование в общество с ограниченной ответственностью «Спецсервис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11.2017 МП МО «Котлас» «Спецсервис»  преобразовано в ООО «Спецсервис» с уставным капиталом в размере 15 041 214,4 руб. </w:t>
            </w:r>
          </w:p>
          <w:p>
            <w:pPr>
              <w:pStyle w:val="Normal"/>
              <w:jc w:val="center"/>
              <w:rPr/>
            </w:pPr>
            <w:r>
              <w:rPr/>
              <w:t>Доля МО «Котлас» в уставном капитале – 10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предприятие муниципального образования «Котлас» «Котласский рынок»,</w:t>
            </w:r>
          </w:p>
          <w:p>
            <w:pPr>
              <w:pStyle w:val="Normal"/>
              <w:rPr/>
            </w:pPr>
            <w:r>
              <w:rPr/>
              <w:t>Архангельская область,         г. Котлас, ул. Ленина, д. 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7 год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ание в хозяйственное общество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м Собрания депутатов МО «Котлас» от 22.06.2017 № 242 определены условия приватизации МП МО «Котлас» «Котласский рынок» -  преобразование в 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>«Котласский рынок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11.2017 МП МО «Котлас» «Котласский рынок»  преобразовано в ООО «Котласский рынок» с уставным капиталом в размере 14 550 036,69 руб. </w:t>
            </w:r>
          </w:p>
          <w:p>
            <w:pPr>
              <w:pStyle w:val="Normal"/>
              <w:jc w:val="center"/>
              <w:rPr/>
            </w:pPr>
            <w:r>
              <w:rPr/>
              <w:t>Доля МО «Котлас» в уставном капитале – 100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82" w:hanging="0"/>
              <w:rPr/>
            </w:pPr>
            <w:r>
              <w:rPr/>
              <w:t>Муниципальное предприятие муниципального образования «Котлас» «Мелкооптовое»,</w:t>
            </w:r>
          </w:p>
          <w:p>
            <w:pPr>
              <w:pStyle w:val="Normal"/>
              <w:rPr/>
            </w:pPr>
            <w:r>
              <w:rPr/>
              <w:t>Архангельская область,        г. Котлас, ул. Виноградова, д. 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7 год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образование в хозяйственное общество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м Собрания депутатов МО «Котлас» от 22.06.2017 № 243 определены условия приватизации МП МО «Котлас» «Мелкооптовое» -  преобразование в общество с ограниченной ответственностью «Мелкооптовое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10.2017 МП МО «Котлас» «Мелкооптовое»  преобразовано в ООО «Мелкооптовое» с уставным капиталом в размере 4 865 000,0 руб. </w:t>
            </w:r>
          </w:p>
          <w:p>
            <w:pPr>
              <w:pStyle w:val="Normal"/>
              <w:jc w:val="center"/>
              <w:rPr/>
            </w:pPr>
            <w:r>
              <w:rPr/>
              <w:t>Доля МО «Котлас» в уставном капитале – 100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Доли в хозяйственных обществах, предлагаемые к приватизации к приватизации в 2017 году в соответствии с Федеральным законом от 21.12.2001 № 178-ФЗ «О приватизации государственного и муниципального имущест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приватиз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аж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82" w:hanging="0"/>
              <w:rPr/>
            </w:pPr>
            <w:r>
              <w:rPr/>
              <w:t xml:space="preserve">Доля МО «Котлас» в размере 100% в уставном капитале общества с ограниченной ответственностью «Мелкооптовое», </w:t>
            </w:r>
          </w:p>
          <w:p>
            <w:pPr>
              <w:pStyle w:val="TextBody"/>
              <w:spacing w:before="0" w:after="0"/>
              <w:ind w:left="82" w:hanging="0"/>
              <w:rPr/>
            </w:pPr>
            <w:r>
              <w:rPr/>
              <w:t>г. Котлас, ул. Виноградова, д.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IY </w:t>
            </w:r>
            <w:r>
              <w:rPr/>
              <w:t>кварта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017 го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92 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Объявленный на 18.12.2017 открытый аукцион признан несостоявшимися в связи с отсутствием заявок на участие.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 xml:space="preserve">Решением Собрания депутатов МО «Котлас» от 05.03.2017 № 264-н доля МО «Котлас» в размере 100% в уставном капитале ООО «Мелкооптовое» включена в план приватизации на 2018 год.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9:00Z</dcterms:created>
  <dc:creator>kui9</dc:creator>
  <dc:description/>
  <cp:keywords/>
  <dc:language>en-US</dc:language>
  <cp:lastModifiedBy>Бардачева Ольга</cp:lastModifiedBy>
  <cp:lastPrinted>2018-04-03T10:09:00Z</cp:lastPrinted>
  <dcterms:modified xsi:type="dcterms:W3CDTF">2018-04-16T13:31:00Z</dcterms:modified>
  <cp:revision>3</cp:revision>
  <dc:subject/>
  <dc:title> </dc:title>
</cp:coreProperties>
</file>