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7335" w:leader="none"/>
        </w:tabs>
        <w:suppressAutoHyphens w:val="true"/>
        <w:jc w:val="center"/>
        <w:rPr>
          <w:b/>
          <w:b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9466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LineNumbers/>
        <w:tabs>
          <w:tab w:val="clear" w:pos="708"/>
          <w:tab w:val="right" w:pos="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Городской округ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Архангельской области «Котлас»</w:t>
      </w:r>
    </w:p>
    <w:p>
      <w:pPr>
        <w:pStyle w:val="Normal"/>
        <w:shd w:fill="FFFFFF" w:val="clear"/>
        <w:spacing w:lineRule="exact" w:line="466"/>
        <w:ind w:left="10" w:hanging="0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Собрание депутатов городского округа «Котлас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седьмого созыва</w:t>
      </w:r>
    </w:p>
    <w:p>
      <w:pPr>
        <w:pStyle w:val="Normal"/>
        <w:keepNext w:val="true"/>
        <w:keepLines/>
        <w:tabs>
          <w:tab w:val="clear" w:pos="708"/>
          <w:tab w:val="decimal" w:pos="2408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 сессия</w:t>
      </w:r>
    </w:p>
    <w:p>
      <w:pPr>
        <w:pStyle w:val="Normal"/>
        <w:shd w:fill="FFFFFF" w:val="clea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466"/>
        <w:ind w:left="29" w:hanging="0"/>
        <w:jc w:val="center"/>
        <w:rPr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Р Е Ш Е Н И Е</w:t>
      </w:r>
    </w:p>
    <w:p>
      <w:pPr>
        <w:pStyle w:val="Normal"/>
        <w:keepNext w:val="true"/>
        <w:keepLines/>
        <w:suppressLineNumbers/>
        <w:tabs>
          <w:tab w:val="clear" w:pos="708"/>
          <w:tab w:val="right" w:pos="720" w:leader="none"/>
        </w:tabs>
        <w:suppressAutoHyphens w:val="true"/>
        <w:jc w:val="center"/>
        <w:rPr>
          <w:rFonts w:ascii="PT Astra Serif;Cambria" w:hAnsi="PT Astra Serif;Cambria" w:cs="PT Astra Serif;Cambria"/>
          <w:b/>
          <w:b/>
          <w:color w:val="000000"/>
          <w:spacing w:val="1"/>
          <w:sz w:val="40"/>
          <w:szCs w:val="40"/>
        </w:rPr>
      </w:pPr>
      <w:r>
        <w:rPr>
          <w:rFonts w:cs="PT Astra Serif;Cambria" w:ascii="PT Astra Serif;Cambria" w:hAnsi="PT Astra Serif;Cambria"/>
          <w:b/>
          <w:color w:val="000000"/>
          <w:spacing w:val="1"/>
          <w:sz w:val="40"/>
          <w:szCs w:val="40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PT Astra Serif;Cambria" w:hAnsi="PT Astra Serif;Cambria" w:eastAsia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Cs/>
              </w:rPr>
              <w:t>от «____» _______ 2024 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. Котлас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right"/>
              <w:rPr>
                <w:bCs/>
              </w:rPr>
            </w:pPr>
            <w:r>
              <w:rPr/>
              <w:t xml:space="preserve">№ </w:t>
            </w:r>
            <w:r>
              <w:rPr>
                <w:color w:val="808080"/>
              </w:rPr>
              <w:t>ПРОЕКТ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141" w:hRule="atLeast"/>
        </w:trPr>
        <w:tc>
          <w:tcPr>
            <w:tcW w:w="4354" w:type="dxa"/>
            <w:tcBorders/>
          </w:tcPr>
          <w:p>
            <w:pPr>
              <w:pStyle w:val="ConsPlusNormal"/>
              <w:ind w:righ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именовании Управления экономического развития администрации городского округа Архангельской области «Котлас» и внесении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б Управлении экономического развития администрации городского округа Архангельской области «Котлас»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>В соответствии с частью 3 статьи 41 Федерального закона от 06.10.2003                      № 131-ФЗ «Об общих принципах организации органов местного самоуправления в Российской Федерации», решением Собрания депутатов городского округа «Котлас» от 19.09.2024 № 54-н «О внесении изменений в структуру администрации городского округа Архангельской области «Котлас», руководствуясь статьями 25, 26 Устава городского округа Архангельской области «Котлас», Собрание депутатов городского округа «Котлас» р е ш и л о: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uppressAutoHyphens w:val="true"/>
        <w:ind w:right="23" w:firstLine="709"/>
        <w:jc w:val="both"/>
        <w:rPr/>
      </w:pPr>
      <w:r>
        <w:rPr/>
        <w:t>1. Переименовать Управление экономического развития администрации городского округа Архангельской области «Котлас» в Управление капитального строительства и архитектуры администрации городского округа Архангельской области «Котлас»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suppressAutoHyphens w:val="true"/>
        <w:ind w:right="23" w:firstLine="709"/>
        <w:jc w:val="both"/>
        <w:rPr>
          <w:color w:val="000000"/>
        </w:rPr>
      </w:pPr>
      <w:r>
        <w:rPr/>
        <w:t>2. Внести в Положение об Управлении экономического развития администрации городского округа Архангельской области «Котлас», утвержденное решением Собрания депутатов МО «Котлас» от 28.11.2013 № 21-н (в редакции от 13.04.2017      № 201-н, от 31.10.2019 № 61-н, от 18.06.2020 № 94-н, «Новый Котлас» от 26.06.2020 №46 (315), от 02.12.2021 № 193-н, «Новый Котлас» от 08.12.2021 № 93 (460)), изменения, изложив его в новой прилагаемой редакции</w:t>
      </w:r>
      <w:r>
        <w:rPr>
          <w:color w:val="000000"/>
        </w:rPr>
        <w:t>.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>
          <w:color w:val="000000"/>
        </w:rPr>
        <w:t>3. Предложить начальнику</w:t>
      </w:r>
      <w:r>
        <w:rPr/>
        <w:t xml:space="preserve"> </w:t>
      </w:r>
      <w:r>
        <w:rPr>
          <w:color w:val="000000"/>
        </w:rPr>
        <w:t xml:space="preserve">Управления экономического развития администрации городского округа Архангельской области «Котлас» (Деньгин Е.В.) </w:t>
      </w:r>
      <w:r>
        <w:rPr/>
        <w:t>провести в установленном действующим законодательством порядке регистрацию изменения наименования учреждения и изменений в Положение об Управлении экономического развития администрации городского округа Архангельской области «Котлас» в УФНС России по Архангельской области и Ненецкому автономному округу.</w:t>
      </w:r>
      <w:r>
        <w:rPr>
          <w:color w:val="000000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, за исключением пункта 3, вступает в силу с 01.01.2025, подлежит официальному опубликованию в периодическом печатном издании – газете «Новый Котлас» и размещению на официальном сайте администрации городского округа Архангельской области «Котлас» в информационно-телекоммуникационной сети «Интернет»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3 вступает в силу 16.12.2024. </w:t>
      </w:r>
    </w:p>
    <w:p>
      <w:pPr>
        <w:pStyle w:val="2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25"/>
        <w:gridCol w:w="4618"/>
      </w:tblGrid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21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2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Котлас»</w:t>
            </w:r>
          </w:p>
        </w:tc>
        <w:tc>
          <w:tcPr>
            <w:tcW w:w="525" w:type="dxa"/>
            <w:tcBorders/>
          </w:tcPr>
          <w:p>
            <w:pPr>
              <w:pStyle w:val="2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2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Мелентьев</w:t>
            </w:r>
          </w:p>
        </w:tc>
      </w:tr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лава городского округа «Котлас»</w:t>
            </w:r>
          </w:p>
        </w:tc>
        <w:tc>
          <w:tcPr>
            <w:tcW w:w="525" w:type="dxa"/>
            <w:tcBorders/>
          </w:tcPr>
          <w:p>
            <w:pPr>
              <w:pStyle w:val="2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2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. Шевел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9:00Z</dcterms:created>
  <dc:creator>Бардачева Ольга</dc:creator>
  <dc:description/>
  <cp:keywords/>
  <dc:language>en-US</dc:language>
  <cp:lastModifiedBy>User</cp:lastModifiedBy>
  <cp:lastPrinted>2024-10-31T15:36:00Z</cp:lastPrinted>
  <dcterms:modified xsi:type="dcterms:W3CDTF">2024-11-08T08:09:00Z</dcterms:modified>
  <cp:revision>2</cp:revision>
  <dc:subject/>
  <dc:title> </dc:title>
</cp:coreProperties>
</file>