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ОБРАЗОВАНИЯ «КОТЛА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2555"/>
        <w:gridCol w:w="539"/>
      </w:tblGrid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23» июня 2016 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1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 объявлении перерыва между сессиями Собрания депутатов МО «Котлас» - «депутатских каникул»</w:t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графиком проведения сессий Собрания депутатов МО «Котлас» в 2016 году (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лана работы Собрания депутатов МО «Котлас» на 2016 год, утверждённого решением Собрания депутатов МО «Котлас» от 25.02.2016   № 160), учитывая сложности в организационном обеспечении проведения сессий Собрания депутатов МО «Котлас» в период летних отпус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бъявить с 1 июля 2016 года по 22 августа 2016 года перерыв между сессиями Собрания депутатов МО «Котлас» - «депутатские каникулы»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распоряжение</w:t>
      </w:r>
      <w:r>
        <w:rPr>
          <w:sz w:val="24"/>
        </w:rPr>
        <w:t xml:space="preserve"> подлежит размещению </w:t>
      </w:r>
      <w:r>
        <w:rPr>
          <w:sz w:val="24"/>
          <w:szCs w:val="24"/>
        </w:rPr>
        <w:t>на официальном сайте Собрания депутатов МО «Котла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Собрания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епутатов  МО «Котлас»</w:t>
        <w:tab/>
        <w:tab/>
        <w:tab/>
        <w:tab/>
        <w:tab/>
        <w:tab/>
        <w:tab/>
        <w:t xml:space="preserve">      А.Ю.Степан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0:00Z</dcterms:created>
  <dc:creator>dep8</dc:creator>
  <dc:description/>
  <cp:keywords/>
  <dc:language>en-US</dc:language>
  <cp:lastModifiedBy>dep8</cp:lastModifiedBy>
  <cp:lastPrinted>2016-06-23T11:11:00Z</cp:lastPrinted>
  <dcterms:modified xsi:type="dcterms:W3CDTF">2016-06-24T04:58:00Z</dcterms:modified>
  <cp:revision>2</cp:revision>
  <dc:subject/>
  <dc:title/>
</cp:coreProperties>
</file>