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432"/>
        <w:gridCol w:w="3240"/>
        <w:gridCol w:w="2700"/>
        <w:gridCol w:w="1080"/>
      </w:tblGrid>
      <w:tr>
        <w:trPr>
          <w:trHeight w:val="84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РАФИК  ПРИЕМА  ИБИРАТЕЛЕЙ ДЕПУТАТАМИ  / уточн. от 29.02.2016/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варительная запись на прием к депутату Собрания депутатов МО «Котлас» по тел. 5-12-47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амилия  И.О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депу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сто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Д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</w:rPr>
              <w:t>рсеев 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-30,К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. 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 -40, «Ве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. 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.К.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.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ский 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 ,12,1-ый э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 меся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. Каб. 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.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ий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 севера»,Луначарск.-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. 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. депутата- </w:t>
            </w:r>
          </w:p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кина  Т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.-30.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реда месяца</w:t>
            </w:r>
          </w:p>
          <w:p>
            <w:pPr>
              <w:pStyle w:val="Normal"/>
              <w:rPr/>
            </w:pPr>
            <w:r>
              <w:rPr/>
              <w:t>По предварит.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нкова Е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. деп.-112,ДК ЛССР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877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.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63,К.10; б-ка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годский-</w:t>
            </w:r>
          </w:p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, </w:t>
            </w:r>
          </w:p>
          <w:p>
            <w:pPr>
              <w:pStyle w:val="Normal"/>
              <w:rPr/>
            </w:pPr>
            <w:r>
              <w:rPr/>
              <w:t>46л/з по пред.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л/з</w:t>
            </w:r>
          </w:p>
          <w:p>
            <w:pPr>
              <w:pStyle w:val="Normal"/>
              <w:jc w:val="center"/>
              <w:rPr/>
            </w:pPr>
            <w:r>
              <w:rPr/>
              <w:t>с17-00</w:t>
            </w:r>
          </w:p>
          <w:p>
            <w:pPr>
              <w:pStyle w:val="Normal"/>
              <w:jc w:val="center"/>
              <w:rPr/>
            </w:pPr>
            <w:r>
              <w:rPr/>
              <w:t>3-я пят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ий Н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.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napToGrid w:val="false"/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центр, каб.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.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о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napToGrid w:val="false"/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,21.каб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napToGrid w:val="false"/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це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оветов -3, кааб. 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.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napToGrid w:val="false"/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ьковский Д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центр,каб.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уббота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napToGrid w:val="false"/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.каб.1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едварит.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napToGrid w:val="false"/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К ЛССР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четверг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napToGrid w:val="false"/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Д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-30,к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4вторник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napToGrid w:val="false"/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ский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-2,каб.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napToGrid w:val="false"/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хин Б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/>
            </w:pPr>
            <w:r>
              <w:rPr>
                <w:sz w:val="24"/>
                <w:szCs w:val="24"/>
              </w:rPr>
              <w:t>Пл. Советов -3, каб.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.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/>
            </w:pPr>
            <w:r>
              <w:rPr>
                <w:sz w:val="24"/>
                <w:szCs w:val="24"/>
              </w:rPr>
              <w:t>с17-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napToGrid w:val="false"/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кин Э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оветов-3, каб.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.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2025" w:leader="none"/>
                <w:tab w:val="center" w:pos="4677" w:leader="none"/>
              </w:tabs>
              <w:spacing w:before="240" w:after="60"/>
              <w:ind w:right="-39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8-00</w:t>
            </w:r>
          </w:p>
        </w:tc>
      </w:tr>
    </w:tbl>
    <w:p>
      <w:pPr>
        <w:pStyle w:val="Heading"/>
        <w:tabs>
          <w:tab w:val="clear" w:pos="708"/>
          <w:tab w:val="left" w:pos="2025" w:leader="none"/>
          <w:tab w:val="center" w:pos="4677" w:leader="none"/>
        </w:tabs>
        <w:spacing w:before="240" w:after="6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3:00Z</dcterms:created>
  <dc:creator>Admin</dc:creator>
  <dc:description/>
  <cp:keywords/>
  <dc:language>en-US</dc:language>
  <cp:lastModifiedBy>Janna</cp:lastModifiedBy>
  <cp:lastPrinted>2016-03-15T14:24:00Z</cp:lastPrinted>
  <dcterms:modified xsi:type="dcterms:W3CDTF">2016-03-17T12:23:00Z</dcterms:modified>
  <cp:revision>2</cp:revision>
  <dc:subject/>
  <dc:title>                           ГРАФИК  ПРИЕМА  ИБИРАТЕЛЕЙ ДЕПУТАТАМИ  / уточн</dc:title>
</cp:coreProperties>
</file>