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ОБЩЕСТВЕННЫЙ ИНСТИТУТ ИССЛЕДОВАНИЙ СОЦИАЛЬНО-ЭКОНОМИЧЕСКИХ ПРОБЛЕМ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 «КОТЛАС»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показатель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83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а для опроса общественного мнения</w:t>
      </w:r>
    </w:p>
    <w:p>
      <w:pPr>
        <w:pStyle w:val="Normal"/>
        <w:ind w:left="360" w:hanging="0"/>
        <w:jc w:val="center"/>
        <w:rPr/>
      </w:pPr>
      <w:r>
        <w:rPr>
          <w:b/>
        </w:rPr>
        <w:t>М__35__          Ж__65__   Ваш возраст___39_____________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колько Вы удовлетворены условиями жизни?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  <w:gridCol w:w="720"/>
        <w:gridCol w:w="72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е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ем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м в продаже необходимых Вам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ми для занятий физкультурой,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ми усло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ми для отдыха, культурного дос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й обществен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м обслужи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м получаем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й управляющих комп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й коммунальны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ой правоохран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м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ровень жизни Вашей семьи за прошедший год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01 – улучшился  9   02 – не изменился </w:t>
      </w:r>
      <w:r>
        <w:rPr>
          <w:b/>
          <w:sz w:val="18"/>
          <w:szCs w:val="18"/>
        </w:rPr>
        <w:t xml:space="preserve">   41      </w:t>
      </w:r>
      <w:r>
        <w:rPr>
          <w:sz w:val="18"/>
          <w:szCs w:val="18"/>
        </w:rPr>
        <w:t>03 – ухудшился   40    04 – затрудняюсь ответить  10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.     Какие проблемы вызывают у Вас наибольшую тревогу? (Выберите 4-5 пунктов)</w:t>
      </w:r>
    </w:p>
    <w:p>
      <w:pPr>
        <w:sectPr>
          <w:footerReference w:type="default" r:id="rId2"/>
          <w:type w:val="nextPage"/>
          <w:pgSz w:w="11906" w:h="16838"/>
          <w:pgMar w:left="1701" w:right="748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 – загрязнение окружающей среды  30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02 – рост тарифов и снижение качества услуг ЖКХ  63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03 – рост цен на продукты питания и товары  65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04 – алкоголизм, наркомания  23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05 – отсутствие достойной работы  28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06 – маленькие заработные платы и пенсии  6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07 – рост преступности  8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08 – коррупция  14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09 – сокращение школ, больниц и других социальных учреждений  11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0 – социальное неравенство и расслоение людей по уровню доходов  19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1 – падение нравов, культуры  13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2 – состояние дорог  54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3 – капитальный ремонт жилья  23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4 – качество медицинского обслуживания  31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5 – произвол чиновников  21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6 – невозможность высказать свое мнение  5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7 - проявления экономического кризиса  12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8 – увеличение числа торговых сетей федерального масштаба  8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9 – экономические санкции к России 8</w:t>
      </w:r>
    </w:p>
    <w:p>
      <w:pPr>
        <w:sectPr>
          <w:type w:val="continuous"/>
          <w:pgSz w:w="11906" w:h="16838"/>
          <w:pgMar w:left="1701" w:right="748" w:gutter="0" w:header="0" w:top="53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Вы относитесь к общественным институтам и органам власти?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620"/>
        <w:gridCol w:w="13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веря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доверя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доверя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я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у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у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у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Ду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у области И.А. Орл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у областного Собр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ю Васильевичу Палк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у областного Собр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ю Петровичу Брехов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у областного Собр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у Андреевичу Палкин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зб. округ – Лименда, Вычегод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ю, радио, газ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м кру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МО «Котлас» Бральнину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Котл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ю депутатов МО «Котл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ете ли Вы, что 18 сентября 2016 года состоятся выборы депутатов Государственной Думы?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сно осведомлен и обязательно пойду на выборы 18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ышал, но не придал 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вые узнаю, но на выборы при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ю, но голосовать, скорее всего, не пой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о не интересую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гу ответи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Если бы выборы депутатов Государственной Думы были завтра, то какой из партий Вы бы отдали свой голос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4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РФ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П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едливая Росс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, укажит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колько Вы уверены в своем будущем?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4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лне увере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уверен, чем не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гу сказать точн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не уверен, чем увере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о не увере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гу ответи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Вы оцениваете уровень своего материального благополучия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6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г до зарплаты не хватает, приходится занима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седневные траты уходит вся зарпл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седневные нужды хватает, но покупка одежды затруднитель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 хватает, но для покупки дорогостоящих вещей нужно брать в дол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 на все хватает, но недоступны приобретение квартиры, машины, дач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 ни в чем себе не отказывае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гу ответи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куда Вы обычно узнаете о жизни в городе Котласе?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 передач радио  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з разговоров с родными, коллегами 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Из газет</w:t>
            </w:r>
            <w:r>
              <w:rPr>
                <w:b/>
                <w:sz w:val="18"/>
                <w:szCs w:val="18"/>
              </w:rPr>
              <w:t xml:space="preserve">  3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з слухов 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 передач телевидения  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ругое 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Из Интернета  3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Затрудняюсь ответить  3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им источникам информации о жизни в городе Котласе Вы больше всего доверяете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701" w:right="748" w:gutter="0" w:header="0" w:top="53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1080"/>
        <w:rPr>
          <w:sz w:val="18"/>
          <w:szCs w:val="18"/>
        </w:rPr>
      </w:pPr>
      <w:r>
        <w:rPr>
          <w:sz w:val="18"/>
          <w:szCs w:val="18"/>
        </w:rPr>
        <w:t>Газете «Двинская правда»  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Газете «Вечерний Котлас»</w:t>
      </w:r>
      <w:r>
        <w:rPr>
          <w:b/>
          <w:sz w:val="18"/>
          <w:szCs w:val="18"/>
        </w:rPr>
        <w:t xml:space="preserve">  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Газете «Котласский курьер» 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Газете «Новый Котлас» 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Газете «Юг Севера»  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Газете «Рейтинг» 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ередачам Котласской телерадиокомпании  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ередачам на радио «Европа плюс Котлас» и «Авторадио Котлас»  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тернет  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Доверяю только слухам 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Не доверяю никому 14</w:t>
      </w:r>
    </w:p>
    <w:p>
      <w:pPr>
        <w:sectPr>
          <w:type w:val="continuous"/>
          <w:pgSz w:w="11906" w:h="16838"/>
          <w:pgMar w:left="1701" w:right="748" w:gutter="0" w:header="0" w:top="53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Вы считаете, существует ли взаимодействие между Главой МО «Котлас» и Собранием депутатов?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Да, работают слаженно ________19___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Взаимодействия не вижу_______52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Чувствуется противостояние ____29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12</w:t>
      </w:r>
      <w:r>
        <w:rPr/>
        <w:t>. Какие чувства Вы испытываете по отношению к своему городу, который приближается к своему 100-летию?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986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рад, что живу здес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я доволен, но многое не устраивае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ытываю особых чувств по этому повод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не нравится здесь жить, но я привык и уезжать не собираюс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бы уехать в другой регион Ро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бы вообще уехать из Росс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3. С каким животным Вы ассоциируете Котлас?   Кот – 88%, мышь – 5%, ни с чем – 7%.</w:t>
      </w:r>
    </w:p>
    <w:sectPr>
      <w:type w:val="continuous"/>
      <w:pgSz w:w="11906" w:h="16838"/>
      <w:pgMar w:left="1701" w:right="748" w:gutter="0" w:header="0" w:top="53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8:00Z</dcterms:created>
  <dc:creator>Janna</dc:creator>
  <dc:description/>
  <cp:keywords/>
  <dc:language>en-US</dc:language>
  <cp:lastModifiedBy>Janna</cp:lastModifiedBy>
  <cp:lastPrinted>2016-06-02T07:10:00Z</cp:lastPrinted>
  <dcterms:modified xsi:type="dcterms:W3CDTF">2016-06-08T10:34:00Z</dcterms:modified>
  <cp:revision>37</cp:revision>
  <dc:subject/>
  <dc:title>ОБЩЕСТВЕННЫЙ ИНСТИТУТ ИССЛЕДОВАНИЙ СОЦИАЛЬНО-ЭКОНОМИЧЕСКИХ ПРОБЛЕМ </dc:title>
</cp:coreProperties>
</file>